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ascii="Calibri Light" w:hAnsi="Calibri Light" w:eastAsia="Times New Roman" w:cs="Calibri Light"/>
          <w:b/>
          <w:b/>
          <w:bCs/>
          <w:i/>
          <w:i/>
          <w:color w:val="2E74B5"/>
          <w:sz w:val="40"/>
          <w:szCs w:val="40"/>
          <w:lang w:eastAsia="ru-RU"/>
        </w:rPr>
      </w:pPr>
      <w:r>
        <w:rPr>
          <w:rFonts w:eastAsia="Times New Roman" w:cs="Calibri Light" w:ascii="Calibri Light" w:hAnsi="Calibri Light"/>
          <w:b/>
          <w:bCs/>
          <w:i/>
          <w:color w:val="2E74B5"/>
          <w:sz w:val="40"/>
          <w:szCs w:val="40"/>
          <w:lang w:eastAsia="ru-RU"/>
        </w:rPr>
        <w:t>Конспект занятия по конструированию из природного материала в средней групп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ascii="Calibri Light" w:hAnsi="Calibri Light" w:cs="Calibri Light"/>
          <w:b/>
          <w:b/>
          <w:bCs/>
          <w:i/>
          <w:i/>
          <w:color w:val="2E74B5"/>
          <w:sz w:val="40"/>
          <w:szCs w:val="40"/>
          <w:lang w:eastAsia="ru-RU"/>
        </w:rPr>
      </w:pPr>
      <w:r>
        <w:rPr>
          <w:rFonts w:eastAsia="Calibri Light" w:cs="Calibri Light" w:ascii="Calibri Light" w:hAnsi="Calibri Light"/>
          <w:b/>
          <w:bCs/>
          <w:i/>
          <w:color w:val="2E74B5"/>
          <w:sz w:val="40"/>
          <w:szCs w:val="40"/>
          <w:lang w:eastAsia="ru-RU"/>
        </w:rPr>
        <w:t xml:space="preserve"> </w:t>
      </w:r>
      <w:r>
        <w:rPr>
          <w:rFonts w:eastAsia="Times New Roman" w:cs="Calibri Light" w:ascii="Calibri Light" w:hAnsi="Calibri Light"/>
          <w:b/>
          <w:bCs/>
          <w:i/>
          <w:color w:val="2E74B5"/>
          <w:sz w:val="40"/>
          <w:szCs w:val="40"/>
          <w:lang w:eastAsia="ru-RU"/>
        </w:rPr>
        <w:t>"Сова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color w:val="2E74B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E74B5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учить совершенствовать работу на бумаге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творческие способности и фантазию; 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атывать мелкую моторику пальцев рук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иваться ритмичного нанесения семян на контур сов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атериа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фарет совы,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ей,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ена клёна, 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очки,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лфетки для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едварительная рабо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ние изображений совы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 о птицах тайги «Сова Совушка – мудрая головушка»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о стихами и загадками о совах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сказок о сове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мотр познавательного мультфильма «Мудрые сказки тётушки Совы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Ход занят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ебята, отгадайте загадку:  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ю ночь летает —</w:t>
        <w:br/>
        <w:t>мышей добывает.</w:t>
        <w:br/>
        <w:t>А станет светло —</w:t>
        <w:br/>
        <w:t>спать летит в дупл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(Сова)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давайте рассмотрим сову на картинк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 рассматривает вместе с детьми отгадку на картин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формы тело у совы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вальн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 какого цвет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ерая, коричнева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ем покрыто тело совы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ерьям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, ребята! А теперь немного разомнемс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ИЗКУЛЬТМИНУТКА «Сова».</w:t>
      </w:r>
    </w:p>
    <w:tbl>
      <w:tblPr>
        <w:tblW w:w="757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60"/>
        <w:gridCol w:w="4012"/>
      </w:tblGrid>
      <w:tr>
        <w:trPr/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вижения</w:t>
            </w:r>
          </w:p>
        </w:tc>
      </w:tr>
      <w:tr>
        <w:trPr/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етала сова – веселая голо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т она летала, летала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березку сел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востом повертела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 сторонам поглядела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сенку спел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 опять полетел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етки раздвиг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домик приглашала.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по площадк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мах прямыми руками в сторон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новиться на мест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ы туловища вправо, влев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вые повороты голов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ы вперед, руки отвести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ий бег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тель: Ребята, к нам в гости пришла с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те, ребята! У меня сегодня грустное настроение. Хотите узнать почему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а, хотим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оя подруга сова потеряла в лесу свои перья и не знают, как ей быть. Вы не поможете? (Выносит трафарет совы без перьев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нечно, мы поможем!  Нам клён подарил свои семен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оспитатель предлагает детям пройти на свои рабочие места и помочь сов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у вас на столе у каждого лежит трафарет совы. Рассмотрите его. Вы видите, что наша совушка без перышек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надо ей помоч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возьмем клей и покроем трафарет тонким сло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ети выполняют задание под наблюдением воспитател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м, равномерно на все туловище совы, начиная снизу, накладываем крылатки клена, «вертолётики». Их необходимо прижать салфеткой, чтобы они приклеились проч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конце работы можно посадить сову на веточ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тог занят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вам понравилась делать совушку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чего мы её делал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семян клена – «Вертолётиков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я предлагаю оформить выставку ваших работ, чтобы показать их мамам и папа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Трафарет «Сова».</w:t>
      </w:r>
    </w:p>
    <w:p>
      <w:pPr>
        <w:pStyle w:val="Normal"/>
        <w:spacing w:lineRule="auto" w:line="240"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2950" cy="438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34:00Z</dcterms:created>
  <dc:creator>Анна Бирюкова</dc:creator>
  <dc:description/>
  <cp:keywords/>
  <dc:language>en-US</dc:language>
  <cp:lastModifiedBy>777</cp:lastModifiedBy>
  <dcterms:modified xsi:type="dcterms:W3CDTF">2017-01-11T18:34:00Z</dcterms:modified>
  <cp:revision>2</cp:revision>
  <dc:subject/>
  <dc:title/>
</cp:coreProperties>
</file>